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SCHEDA DI ADESIONE AL CONVEG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che viagg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Book e didattica universit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poli, 20 novembre 200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ifica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/università di appartenenza 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rizzo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 _____ città _______________ prov. 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 e fax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 la partecipazione al Conveg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_____________ Firma 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are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ori editore, ufficio stamp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ampa@liguori.it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via fax allo 08157512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ligu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1:00Z</dcterms:created>
  <dc:creator>imparato</dc:creator>
  <dc:description/>
  <dc:language>en-US</dc:language>
  <cp:lastModifiedBy>sorrentino</cp:lastModifiedBy>
  <dcterms:modified xsi:type="dcterms:W3CDTF">2008-11-14T11:52:00Z</dcterms:modified>
  <cp:revision>3</cp:revision>
  <dc:subject/>
  <dc:title>SCHEDA DI ADESIONE</dc:title>
</cp:coreProperties>
</file>